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left="5220" w:hanging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РИЛОЖЕНИЕ № 3</w:t>
      </w:r>
    </w:p>
    <w:p>
      <w:pPr>
        <w:pStyle w:val="Style15"/>
        <w:ind w:left="5220" w:hanging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к муниципальной программе</w:t>
      </w:r>
    </w:p>
    <w:p>
      <w:pPr>
        <w:pStyle w:val="Style15"/>
        <w:ind w:left="5220" w:hanging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Газырского сельского поселения</w:t>
      </w:r>
    </w:p>
    <w:p>
      <w:pPr>
        <w:pStyle w:val="Style15"/>
        <w:ind w:left="5220" w:hanging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Выселковского района</w:t>
      </w:r>
    </w:p>
    <w:p>
      <w:pPr>
        <w:pStyle w:val="Style15"/>
        <w:ind w:left="5220" w:hanging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«Сохранение и развитие культуры»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АСПОРТ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дпрограммы «Сохранение, использование и популяризация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объектов культурного наследия</w:t>
      </w:r>
      <w:r>
        <w:rPr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Газырского сельского поселения Выселковского района»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8"/>
        <w:gridCol w:w="5505"/>
      </w:tblGrid>
      <w:tr>
        <w:trPr/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«Сохранение, использование и популяризация объектов культурного наследия Газырского сельского поселения Выселковского района» (далее - Подпрограмма)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ания для разработки Подпрограммы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закон от 25 июня 2002года №73-ФЗ «Об объектах культурного наследия (памятниках истории и культуры) народов Российской Федерации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53" w:hRule="atLeast"/>
        </w:trPr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азчик Подпрограммы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Газырского сельского поселения Выселковского райо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чик Подпрограммы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Газырского сельского поселения Выселковского райо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17" w:hRule="atLeast"/>
        </w:trPr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Подпрограммы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сохранение и бережное отношение к памятникам истории и культуры, расположенных на территории Газырского сельского поселения Выселковского района, их эффективное использование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создание условий для приобщения жителей муниципального образования и особенно молодежи к культурно-историческим ценностям, воспитание у них любви и гордости за свою малую родину, своих земляков</w:t>
            </w:r>
          </w:p>
          <w:p>
            <w:pPr>
              <w:pStyle w:val="ConsPlusNonformat"/>
              <w:widowControl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17" w:hRule="atLeast"/>
        </w:trPr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Подпрограммы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дальнейшее развитие и совершенствование нормативно-правовой базы по сохранению, использованию и популяризации памятников Газырского сельского поселения Выселковского района и принятие конкретных мер на уровне местного самоуправления, направленных на выявление, учет, изучение объектов культурного наследия, предотвращение их разрушения, контроль за их сохранением и использованием;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паспортизация памятников истории и культуры, расположенных на территории поселения;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организация фактического учета объектов инвентаризации;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проведение реставрационных работ и работ по благоустройству памятников;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изучение и популяризация историко-культурных объектов посел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51" w:hRule="atLeast"/>
        </w:trPr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реализации Подпрограммы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-2023 годы</w:t>
            </w:r>
          </w:p>
        </w:tc>
      </w:tr>
      <w:tr>
        <w:trPr>
          <w:trHeight w:val="415" w:hRule="atLeast"/>
        </w:trPr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Целевые показатели Подпрограммы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объектов культурного наследия, обследованных в результате мониторинга;</w:t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памятников, на которых произ-ведены ремонтные работы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количество установленных информацион-ных надписей на объекты культурного наслед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5" w:hRule="atLeast"/>
        </w:trPr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и источники финансирования Подпрограммы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юджет Газырского сельского поселения Выселковского района – </w:t>
            </w:r>
            <w:r>
              <w:rPr>
                <w:b/>
                <w:sz w:val="28"/>
                <w:szCs w:val="28"/>
              </w:rPr>
              <w:t>419,4 тыс. рублей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 – 30,0 тыс. 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 27,2 тыс. 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60,0 тыс. 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21 год – 134,6 тыс. 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22 год – 17,6 тыс. 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 – 150,0 тыс. рубле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415" w:hRule="atLeast"/>
        </w:trPr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конечные резуль-таты реализации Подпрограммы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еспечение улучшения условий содержа-ния и эксплуатации объектов культурного наследия Газырского сельского поселения Выселковского райо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before="0" w:after="0"/>
        <w:ind w:left="284" w:hanging="36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Характеристика проблемы и обоснование необходимости </w:t>
      </w:r>
    </w:p>
    <w:p>
      <w:pPr>
        <w:pStyle w:val="Normal"/>
        <w:spacing w:before="0" w:after="0"/>
        <w:ind w:left="284" w:hanging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ё решения программными методами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бъекты культурного наследия являются национальным достоянием, «золотым запасом» любого государства, края, населенного пункта. Каждый памятник – это молчаливый свидетель истории, наглядное пособие, позволяющее изучать прошлое своего края, его славные традиции, формировать у людей чувство гордости и любви к своей «малой родине»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В настоящий момент в Газырском сельском поселении Выселковского района имеется несколько объектов, обладающих историко-культурными признаками.  Внешний вид их в хорошем состоянии, регулярно проводятся работы по текущему ремонту, но имеется ряд других проблем, которые необходимо решать.  Работа по оформлению технической документации и включению объектов в государственный реестр объектов культурного наследия местного значения не проводилась. Вопросы владения объектом и межевания земельных участков, на которых они располагались, юридически не оформлялись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Необходимой частью мероприятий по сохранению объектов культурного наследия является инвентаризация и полноценный мониторинг состояния памятников историко-культурного назначения, их паспортизация, включение в реестр объектов культурного наследия. 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сновными целями и задачами инвентаризации и участия в мониторинге являются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выявление фактического наличия объектов инвентаризации, их характеристик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пределение владельцев и пользователей памятников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пределение границ территорий памятников истории и культуры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рганизация фактического учета объектов инвентаризации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–</w:t>
      </w:r>
      <w:r>
        <w:rPr>
          <w:sz w:val="28"/>
          <w:szCs w:val="28"/>
        </w:rPr>
        <w:t>определение технического состояния памятников, возможности их эксплуатации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sz w:val="28"/>
          <w:szCs w:val="28"/>
        </w:rPr>
        <w:t>определение мер, направленных на повышение эффективности использования недвижимых памятников истории и культуры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названных мероприятий, в свою очередь, требует разработки муниципальной программы по охране и сохранению объектов историко-культурного наследия, расположенных на территории поселения.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Цели и задачи Подпрограммы</w:t>
      </w:r>
    </w:p>
    <w:p>
      <w:pPr>
        <w:pStyle w:val="Normal"/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Основные цели Подпрограммы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охранение и бережное отношение к памятникам истории и культуры, расположенных на территории Газырского сельского поселения Выселковского района, их эффективное использование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оздание условий для приобщения жителей муниципального образования и особенно молодежи к культурно-историческим ценностям, воспитание у них любви и гордости за свою малую родину, своих земляков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Для достижения поставленных целей предусматривается решение следующих задач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дальнейшее развитие и совершенствование нормативно-правовой базы по сохранению, использованию и популяризации памятников Газырского сельского поселения Выселковского района и принятие конкретных мер на уровне местного самоуправления, направленных на выявление, учет, изучение объектов культурного наследия, предотвращение их разрушения, контроль за их сохранением и использованием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аспортизация памятников истории и культуры, расположенных на территории поселения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рганизация фактического учета объектов инвентаризации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пределение технического состояния памятников и объема необходимых работ по их сохранению, предотвращению разрушения или причинению им вреда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–</w:t>
      </w:r>
      <w:r>
        <w:rPr>
          <w:sz w:val="28"/>
          <w:szCs w:val="28"/>
        </w:rPr>
        <w:t>проведение реставрационных работ и работ по благоустройству памятников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изучение и популяризация историко-культурных объектов поселения.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Мероприятия Под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Мероприятия Подпрограммы определены согласно основным направлениям деятельности органов местного самоуправления Газырского сельского поселения Выселковского района в области охраны и сохранения объектов культурного наследия, содержания мест захоронений на территории поселения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еречень основных мероприятий Подпрограммы приведен в Приложении 1 к Подпрограмме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Ресурсное обеспечение Подпрограмм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Финансирование мероприятий Подпрограммы будет осуществляться за счет средств бюджета Газырского сельского поселения Выселковского района (далее – местный бюджет). 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бъемы финансирования носят прогнозный характер и подлежат уточнению в течении года в установленном порядке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гнозируемые затраты на реализацию программы в 2018-2023 годах – </w:t>
      </w:r>
      <w:r>
        <w:rPr>
          <w:b/>
          <w:sz w:val="28"/>
          <w:szCs w:val="28"/>
        </w:rPr>
        <w:t>419,4 тыс. рублей</w:t>
      </w:r>
      <w:r>
        <w:rPr>
          <w:sz w:val="28"/>
          <w:szCs w:val="28"/>
        </w:rPr>
        <w:t xml:space="preserve"> из местного бюджета: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018 год – 30,0 тыс. рублей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019 год – 27,2 тыс. рублей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2020 год – 60,0 тыс. рублей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2021 год – 134,6 тыс. рублей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2022 год – 17,6 тыс. рублей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2023 год – 150,0 тыс. рублей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5. Управление реализацией Подпрограммы и контроль за ходом 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е выполн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Управление реализацией Подпрограммы и контроль за ходом её выполнений осуществляется администрацией Газырского сельского поселения Выселковского района в порядке, установленном законодательством РФ, Краснодарского края и Уставом Газырского сельского поселения Выселковского района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Контроль включает периодическую отчетность о реализации подпрограммных мероприятий и рациональном использовании исполнителями выделяемых финансовых средств, качестве реализуемых подпрограммных мероприятий, сроках выполнения договоров. Кроме того, отчет о ходе выполнения Подпрограммы заслушивается на заседаниях Совета депутатов Газырского сельского поселения Выселковского района при утверждении отчета администрации о выполнении годового бюджета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6. Оценка социально-экономической эффективности реализации Подпрограммы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Практическая значимость принятия и реализации данной Подпрограммы позволяет решить ряд социальных проблем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беспечить сохранность объектов культурного наследия муниципального значения в Газырском сельском поселении Выселковского района и их рациональное использование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беспечить качественное содержание захоронений воинов, погибших при исполнении воинского долга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беспечить формирование устойчивого интереса жителей поселка и региона к объектам культурного наследия Газырского сельского поселения Выселковского района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одействовать воспитанию жителей в духе патриотизма, любви к Родине, формированию у них верности славным традициям служения Отечеству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пособствовать удовлетворению потребностей населения в приобщении к культурным ценностям окружающего мира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Эффективность может быть оценена по результатам, достигнутым в ходе реализации данной Подпрограммы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Начальник общего отдела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азыр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селковского района                                                                      И.А. Перхай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567" w:gutter="0" w:header="709" w:top="851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left="10206" w:hanging="0"/>
        <w:rPr/>
      </w:pPr>
      <w:r>
        <w:rPr/>
        <w:t xml:space="preserve">Приложение 1 </w:t>
      </w:r>
    </w:p>
    <w:p>
      <w:pPr>
        <w:pStyle w:val="TextBody"/>
        <w:spacing w:before="0" w:after="0"/>
        <w:ind w:left="10206" w:hanging="0"/>
        <w:rPr/>
      </w:pPr>
      <w:r>
        <w:rPr/>
        <w:t>к подпрограмме «Сохранение, использование и популяризация объектов культурного наследия Газырского сельского поселения Выселковского района»</w:t>
      </w:r>
    </w:p>
    <w:p>
      <w:pPr>
        <w:pStyle w:val="TextBody"/>
        <w:ind w:left="10206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еречень основных мероприятий подпрограммы «Сохранение, использование и популяризация объектов культурного наследия Газырского сельского поселения Выселковского района»</w:t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tbl>
      <w:tblPr>
        <w:tblW w:w="1534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4893"/>
        <w:gridCol w:w="992"/>
        <w:gridCol w:w="850"/>
        <w:gridCol w:w="851"/>
        <w:gridCol w:w="850"/>
        <w:gridCol w:w="851"/>
        <w:gridCol w:w="850"/>
        <w:gridCol w:w="851"/>
        <w:gridCol w:w="3720"/>
      </w:tblGrid>
      <w:tr>
        <w:trPr>
          <w:trHeight w:val="279" w:hRule="atLeast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й</w:t>
            </w:r>
          </w:p>
        </w:tc>
        <w:tc>
          <w:tcPr>
            <w:tcW w:w="60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нансирование, тыс. руб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жидаемый результат</w:t>
            </w:r>
          </w:p>
        </w:tc>
      </w:tr>
      <w:tr>
        <w:trPr>
          <w:trHeight w:val="450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8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 год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28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документов для осуществления государственной регистрации права собст-венности на объекты историко-культурного наследия, постановка их на уч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еспечение улучшения условий содержания и эксплуатации объектов культурного наследия поселения </w:t>
            </w:r>
          </w:p>
        </w:tc>
      </w:tr>
      <w:tr>
        <w:trPr>
          <w:trHeight w:val="278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готовление проектно-сметной документа-ции, подготовка документов для участия в краевой программе по проведению ремонта объекта культурного наследия «Братская могила советских воинов, погибших в боях с фашистскими захватчикам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,0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улучшения условий содержания и эксплуатации объектов культурного наследия поселения</w:t>
            </w:r>
          </w:p>
        </w:tc>
      </w:tr>
      <w:tr>
        <w:trPr>
          <w:trHeight w:val="278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евые и кадастровые работы на земельном участке размещения памятник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еспечение улучшения условий содержания и эксплуатации объектов культурного наследия поселения </w:t>
            </w:r>
          </w:p>
        </w:tc>
      </w:tr>
      <w:tr>
        <w:trPr>
          <w:trHeight w:val="7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 работ по благоустройству мест захоронений воинов, памятников, а также территории вокруг ни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7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еспечение улучшения условий содержания и эксплуатации объектов культурного наследия поселения </w:t>
            </w:r>
          </w:p>
        </w:tc>
      </w:tr>
      <w:tr>
        <w:trPr>
          <w:trHeight w:val="7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19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4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7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150,0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headerReference w:type="default" r:id="rId4"/>
      <w:headerReference w:type="first" r:id="rId5"/>
      <w:type w:val="nextPage"/>
      <w:pgSz w:orient="landscape" w:w="16838" w:h="11906"/>
      <w:pgMar w:left="1134" w:right="851" w:gutter="0" w:header="709" w:top="1418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33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FontStyle22">
    <w:name w:val="Font Style22"/>
    <w:qFormat/>
    <w:rPr>
      <w:rFonts w:ascii="Times New Roman" w:hAnsi="Times New Roman" w:cs="Times New Roman"/>
      <w:b/>
      <w:bCs/>
      <w:spacing w:val="10"/>
      <w:sz w:val="24"/>
      <w:szCs w:val="24"/>
    </w:rPr>
  </w:style>
  <w:style w:type="character" w:styleId="2">
    <w:name w:val="Основной текст 2 Знак"/>
    <w:qFormat/>
    <w:rPr>
      <w:sz w:val="28"/>
      <w:szCs w:val="28"/>
    </w:rPr>
  </w:style>
  <w:style w:type="character" w:styleId="Style12">
    <w:name w:val="Заголовок Знак"/>
    <w:qFormat/>
    <w:rPr>
      <w:b/>
      <w:bCs/>
      <w:sz w:val="28"/>
      <w:szCs w:val="24"/>
    </w:rPr>
  </w:style>
  <w:style w:type="character" w:styleId="Style13">
    <w:name w:val="Основной текст Знак"/>
    <w:qFormat/>
    <w:rPr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SimSun;宋体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21">
    <w:name w:val="Style2"/>
    <w:basedOn w:val="Normal"/>
    <w:qFormat/>
    <w:pPr>
      <w:widowControl w:val="false"/>
      <w:autoSpaceDE w:val="false"/>
      <w:spacing w:lineRule="atLeast" w:line="312"/>
      <w:jc w:val="center"/>
    </w:pPr>
    <w:rPr/>
  </w:style>
  <w:style w:type="paragraph" w:styleId="21">
    <w:name w:val="Основной текст 2"/>
    <w:basedOn w:val="Normal"/>
    <w:qFormat/>
    <w:pPr>
      <w:autoSpaceDE w:val="false"/>
      <w:jc w:val="both"/>
      <w:outlineLvl w:val="0"/>
    </w:pPr>
    <w:rPr>
      <w:sz w:val="28"/>
      <w:szCs w:val="28"/>
      <w:lang w:val="en-US"/>
    </w:rPr>
  </w:style>
  <w:style w:type="paragraph" w:styleId="Style16">
    <w:name w:val="Заголовок"/>
    <w:basedOn w:val="Normal"/>
    <w:qFormat/>
    <w:pPr>
      <w:jc w:val="center"/>
    </w:pPr>
    <w:rPr>
      <w:b/>
      <w:bCs/>
      <w:sz w:val="28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kern w:val="2"/>
      <w:sz w:val="26"/>
      <w:szCs w:val="2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8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4T21:34:00Z</dcterms:created>
  <dc:creator>Чепок Елена Александровна</dc:creator>
  <dc:description/>
  <cp:keywords/>
  <dc:language>en-US</dc:language>
  <cp:lastModifiedBy>user</cp:lastModifiedBy>
  <cp:lastPrinted>2023-02-28T16:28:00Z</cp:lastPrinted>
  <dcterms:modified xsi:type="dcterms:W3CDTF">2023-02-28T13:29:00Z</dcterms:modified>
  <cp:revision>79</cp:revision>
  <dc:subject/>
  <dc:title/>
</cp:coreProperties>
</file>